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ция – для всех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а важных государственных ведомства – Минэкономразвития и ФАС – представили на днях Программу развития конкуренции в России.    Причем одновременно государство выводит из зоны свободной конкуренции предприятия,    которые производят весомую часть ВВП.</w:t>
        <w:br/>
        <w:br/>
        <w:t>На конкурентную среду в условиях кризиса влияют две группы факторов.    С одной стороны,    ужесточается борьба между компаниями за финансовые ресурсы и долю рынка в условиях падения спроса.    С другой – появляются любимцы фортуны,    а точнее,    государства,    которые получают поддержку за счет бюджетных средств.</w:t>
        <w:br/>
        <w:br/>
        <w:t>Системообразующие предприятия,    количество которых на первый взгляд невелико,    производят,    по оценке Правительства,    3/4    нашего ВВП.    Это компании-лидеры,    производство которых нередко оснащено современным оборудованием,    а производительность труда,    по данным ТПП России,    в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раз превышает среднеотраслевой показатель.    Многие из них в результате антикризисных мер практически выходят из зоны свободной конкуренции.</w:t>
        <w:br/>
        <w:br/>
        <w:t>Стимулировать лидирующие предприятия желательно,    но вряд ли этому помогут прямые бюджетные вливания,    которые можно запросто потратить на цели,    далекие от производства.</w:t>
        <w:br/>
        <w:br/>
        <w:t>Практика предоставления госсредств банкам показала,    что они зачастую используют эти деньги для достижения собственных,    эгоистических целей (спекулируют на валютном рынке,    выводят средства за рубеж и пр.).    Прокуратура уже возбудила порядка 70    дел против руководства различных банков по этому поводу.</w:t>
        <w:br/>
        <w:br/>
        <w:t>Гораздо эффективнее обеспечить системообразующие компании государственными заказами,    которые позволят гарантировать бесперебойную работу их производства и по цепочке – смежников.</w:t>
        <w:br/>
        <w:br/>
        <w:t>Особое внимание наши чиновники должны обратить на госкомпании,    которые,    получая бюджетные средства,    позволяют себе затягивать (а иногда и вовсе откладывать)    платежи своим поставщикам.    Кроме того,    госпредприятия обязаны сейчас реализовывать свои инвестиционные программы,    приобретая оборудование и комплектующие отечественных производителей.</w:t>
        <w:br/>
        <w:br/>
        <w:t>Но самое тревожное – по-прежнему отсутствуют меры господдержки,    рассчитанные на широкий круг обычных компаний.    Бизнес уже давно предлагает хотя бы временно – на полгода – снизить ставку НДС до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%,    а в высокотехнологичных отраслях сделать ее нулевой.</w:t>
        <w:br/>
        <w:br/>
        <w:t>Нужны не слова,    а кардинальные решения для поддержки малого бизнеса.    Например,    для предприятий с численностью работающих до</w:t>
      </w:r>
      <w:r>
        <w:rPr>
          <w:rFonts w:ascii="Times New Roman" w:hAnsi="Times New Roman"/>
          <w:sz w:val="24"/>
        </w:rPr>
        <w:t xml:space="preserve">㺲 </w:t>
      </w:r>
      <w:r>
        <w:rPr>
          <w:rFonts w:ascii="Times New Roman" w:hAnsi="Times New Roman"/>
          <w:sz w:val="24"/>
        </w:rPr>
        <w:t>человек можно ввести патент с одновременным освобождением от всех видов отчетности,    кроме ЕСН.    Это даст возможность реально занять большое количество безработных  в малом бизнесе.</w:t>
        <w:br/>
        <w:br/>
        <w:t>Если же государство сосредоточится только на поддержке крупного бизнеса,    то Программа развития конкуренции в России будет лишь дымовой завесой,    прикрывающей отсутствие экономической состязательности в условиях кризи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05    12:11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