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Управление правомерно включило ООО «Инт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в установленные сроки не выполнило работы по контракту</w:t>
        <w:br/>
        <w:t>Управление Федеральной антимонопольной службы по Чувашской Республике правомерно включило ООО «Интра» (г.    Москва)    и генерального директора общества в реестр недобросовестных поставщиков (подрядчиков,    исполнителей).    На днях к такому выводу пришел Первый арбитражный апелляционный суд,    а ранее и Арбитражный суд Чувашской Республики,    признав законность решения Чувашского УФАС России от 25    июня 2023    года.</w:t>
        <w:br/>
        <w:t>В феврале прошлого года по итогам электронного аукциона Отделение фонда пенсионного и социального страхования Российской Федерации по Чувашской Республике заключило с ООО «Интра» контракт на изготовление ортезов (аппаратов и туторов)    верхних конечностей и обеспечение ими инвалидов в 2023    году.    Общество в установленные сроки не выполнило работы должным образом,    не предоставило информацию об организации и нахождении пункта приема получателей и документы об обеспечении инвалидов изделиями,    поэтому заказчик принял решение об одностороннем отказе от исполнения контракта.</w:t>
        <w:br/>
        <w:t>«Суды согласились с выводом антимонопольного органа:    существенное нарушение условий контракта является основанием для включения ООО «Интра» и его генерального директора в Реестр недобросовестных поставщиков (подрядчиков,    исполнителей)»,    -    уточнила заместитель руководителя управления-начальник отдела контроля закупок Наталия Винокурова.</w:t>
        <w:br/>
        <w:t xml:space="preserve">Постановление суда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4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