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администрации г.    Новочебоксарска и АО «Дорком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021/01/16-215/2023</w:t>
        <w:br/>
        <w:t> </w:t>
        <w:br/>
        <w:t>Содержание:    Рассмотрение дела в отношении администрации г.    Новочебоксарска и АО «Доркомсервис» по признакам нарушения п.    4  ст.    16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2-14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