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ПЦ «Просвещение» оштрафовано за заключение антиконкурентного согла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нтимонопольное законодательство нарушено при проведении аукциона на поставку,    сборку,    установку комплекта системы подвесных коммуникаций для школьных кабинетов </w:t>
        <w:br/>
        <w:t>Управление Федеральной антимонопольной службы по Чувашской Республике за нарушение законодательства о защите конкуренции привлекло ООО «НПЦ «Просвещение» к административной ответственности в виде штрафа.</w:t>
        <w:br/>
        <w:t>В сентябре прошлого года Чувашское УФАС России по обращению Министерства внутренних дел по Чувашской Республике рассмотрело дело в отношении ГАНОУ ЧР «Центр по выявлению,    поддержке и развитию способностей и талантов у детей и молодежи «Эткер» Минобразования Чувашии,    ООО «НПЦ «Просвещение»,    ООО «Галилео»,    ООО «Лафайет» и признало в их действиях нарушение пункта 1    части 1    статьи 17    Закона о защите конкуренции.</w:t>
        <w:br/>
        <w:t>Центр и общества заключили антиконкурентное соглашение при подготовке,    организации,    проведении трех торгов на поставку,    сборку,    установку комплекта системы подвесных коммуникаций,    учебного оборудования,    технических средств обучения для кабинетов химии,    физики,    биологии и мобильной робототехник и исполнении договоров,    заключенных по их результатам.</w:t>
        <w:br/>
        <w:t>Во всех трех закупках,    объявленных в один и тот же день,    заказчиком которых является Центр по выявлению,    поддержке и развитию способностей и талантов у детей и молодежи «Эткер»,    при обосновании начальной цены контракта использованы коммерческие предложения трех участников – ООО «НПЦ «Просвещение»,    ООО «Галилео» и ООО «Лафайет».    Каждый из них в последующем подал в один и тот же день заявку на участие и стал победителем в аукционе в качестве единственного участника торгов.</w:t>
        <w:br/>
        <w:t>Работник ООО «Галилео»,    действовавший в интересах всех трех организаций,    участвовал в подготовке технического задания и в формировании цены договоров.</w:t>
        <w:br/>
        <w:t>«Также установлено заключение антиконкурентного соглашения между обществами при участии в указанных торгах.    Целью антиконкурентного соглашения являлось распределение объявленных в один и тот же день торгов с попеременной победой каждого в зависимости от ассортимента закупаемых товаров»,    -    уточнила врио заместителя руководителя Анна Шевч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3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