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ассмотрение дела в отношении администрации Батыревского района Чувашской Республик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ганизатор:    Чувашское УФАС России</w:t>
        <w:br/>
        <w:t> </w:t>
        <w:br/>
        <w:t>Место проведения:    г.    Чебоксары,    Московский проспект,    2</w:t>
        <w:br/>
        <w:t> </w:t>
        <w:br/>
        <w:t>Дело:    021/01/15-817/2022</w:t>
        <w:br/>
        <w:t> </w:t>
        <w:br/>
        <w:t>Содержание:    Рассмотрение дела в отношении администрации Батыревского района Чувашской Республики по признакам нарушения ч.    1  ст.    15    Закона о защите конкуренц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1    08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