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:    Чувашэнерго правомерно оштрафовано за несвоевременное осуществление технологического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равомерно привлекло ПАО «Россети-Волга» в лице филиала «Чувашэнерго» к административной ответственности по ч.    1    ст.    9.21    КоАП РФ.    К такому выводу пришел Первый арбитражный апелляционный суд,    а ранее и Арбитражный суд Чувашской Республики,    признав законность постановления Чувашского УФАС России от 21    октября 2021    года.</w:t>
        <w:br/>
        <w:t>Филиал не осуществил технологическое присоединение жилого дома жителя Моргаушского района Чувашской Республики к системе электроснабжения в установленные сроки.</w:t>
        <w:br/>
        <w:t>«За последний год участились нарушения сроков выполнения процедуры технологического присоединения объектов граждан к системе электроснабжения.    При этом объективные причины пропуска такого срока отсутствуют.    По данной статье только за 12    месяцев рассмотрено более 15    административных дел»,    -    уточнила временно исполняющий обязанности заместителя руководителя Чувашского УФАС России Анна Шевченко.</w:t>
        <w:br/>
        <w:t>Постановл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3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