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Чувашского УФАС России провел личный прием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Чувашской Республике Валерий Котеев провел личный прием граждан.    Обсуждены вопросы выставления счетов,    регистрации юридических фирм,    установления счетчиков учёта потребления электроэнергии в садовом товариществе,    монополизации рынка производителями оборудования,    импортозамещения,    порядка включения в Реестр недобросовестных поставщиков.</w:t>
        <w:br/>
        <w:t>По итогам встреч гражданам даны разъяснения в пределах полномочий антимонопольного органа.    В установленные сроки также будут направлены официальные ответы Управления. </w:t>
        <w:br/>
        <w:t>Для сведения:    руководитель Чувашского УФАС России осуществляет личный прием граждан во второй и четвёртый понедельник месяца с 15:00    до 17:00,    а заместители руководителя – в первый и третий понедельник месяца с 15:00    до 17:00.    Предварительная запись на прием осуществляется по телефону:    58-42-08.    При личном приеме гражданин предъявляет документ,    подтверждающий его лич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6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