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выявило антиконкурентное соглашение в сфере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увашии антимонопольная служба выявила антиконкурентное соглашение между государственным автономным центром и тремя компаниями при закупках учебного оборудования и техсредств обучения.    Об этом ИА REGNUM    сообщили в пресс-службе Чувашского УФАС.</w:t>
        <w:br/>
        <w:t>Разбирательства начались после обращения полиции в отношении действий трёх обществ с ограниченной ответственностью и государственного автономного учреждения «Центр по выявлению,    поддержке и развитию способностей и талантов у детей и молодёжи «Эткер» (подведомственное министерству образования Чувашии).</w:t>
        <w:br/>
        <w:t>По итогам рассмотрения антимонопольщики выявили в их действиях признаки нарушения п.    1    ч.    1    ст.    17    закона о защите конкуренции («Координация организаторами торгов или заказчиками деятельности их участников,    а также заключение соглашений между организаторами торгов или заказчиками с участниками этих торгов,    если такие соглашения могут привести к ограничению конкуренции»).</w:t>
        <w:br/>
        <w:t>В УФАС полагают,    что центр «Эткер» и общества заключили антиконкурентное соглашение при подготовке,    организации,    проведении трёх торгов по поставке,    сборке,    установке комплекта системы подвесных коммуникаций,    учебного оборудования,    технических средств обучения для кабинетов химии,    физики,    биологии и мобильной робототехники.</w:t>
        <w:br/>
        <w:t>По данным антимонопольщикам,    данные три закупки были объявлены в один и тот же день,    при этом заказчиком (центр «Эткер»)    для обоснования начальной цены контракта использованы коммерческие предложения трёх общества,    каждое из подало в один и тот же день заявку и стало победителем в аукционе в качестве единственного участника торгов.</w:t>
        <w:br/>
        <w:t>В УФАС также считают,    что работник одного из обществ действовал в интересах всех трёх компаний,    участвуя в подготовке технического задания и формировании цены договоров.</w:t>
        <w:br/>
        <w:t>«Поставка победителями торгов товара,    не соответствующего требованиям технических заданий,    дополнительно свидетельствует о том,    что целью заказчика при проведении аукционов была победа данных организаций,    так как в технических заданиях были установлены параметры,    подготовленные и согласованные с представителем трёх обществ», — уточнила врио заместителя руководителя УФАС Чувашии Анна Шевченко.</w:t>
        <w:br/>
        <w:t>Как сообщало ИА REGNUM,    ранее чувашские антимонопольщики выявили антиконкурентное соглашение на рынке оказания услуг по транспортировке твёрдых коммунальных отход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4    1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