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ассмотрение дела в отношении АНО «Институт территориального развития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тор:    Чувашское УФАС России</w:t>
        <w:br/>
        <w:t> </w:t>
        <w:br/>
        <w:t>Место проведения:    г.    Чебоксары,    Московский проспект,    2</w:t>
        <w:br/>
        <w:t> </w:t>
        <w:br/>
        <w:t>Дело:    021/01/17-468/2022</w:t>
        <w:br/>
        <w:t> </w:t>
        <w:br/>
        <w:t>Содержание:    Рассмотрение дела в отношении АНО «Институт территориального развития» по признакам нарушения ч.    1  ст.    17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27    1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