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Чувашии и Минэкономразвития реагируют на факты повышения цен на основные виды товаров первой необходим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итуацию на потребительском рынке обсудили руководитель Чувашского УФАС России Валерий Котеев и заместитель Председателя Кабинета Министров Чувашской Республики – Дмитрий Краснов.</w:t>
        <w:br/>
        <w:t>В ходе встречи состоялся обмен мнениями по вопросам исполнения Национального плана развития конкуренции в Чувашской Республике.</w:t>
        <w:br/>
        <w:t>Валерий Котеев и Дмитрий Краснов также обсудили взаимодействие ведомств по эффективному реагированию на ситуацию с поставкой продуктов в торговые сети,    розничные цены и меры по поддержке 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