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ООО «МВК «Экоцентр» и ООО «Траст-Вега» заключили антиконкурентное соглаш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МВК «Экоцентр» и ООО «Траст-Вега» заключили антиконкурентное соглашение,    которое привело к ограничению конкуренции на рынке оказания услуг по транспортированию ТКО и созданию преимущественных условий деятельности для ООО «Траст-Вега».    К такому выводу пришел Первый арбитражный апелляционный суд,    а ранее и Арбитражный суд Чувашской Республики,    признав законность решения Чувашского УФАС России.</w:t>
        <w:br/>
        <w:t>В июле 2020    года Комиссия Управления Федеральной антимонопольной службы по Чувашской Республике рассмотрела дело по обращениям ООО «ГринСити» и индивидуального предпринимателя и признала в действиях ООО «МВК «Экоцентр» и ООО «Траст-Вега» нарушение пункта 1    части 1    статьи 17    Закона о защите конкуренции при организации и проведении аукциона по транспортированию твердых коммунальных отходов,    в том числе крупногабаритных отходов,    на территории г.    Чебоксары (Ленинского и Калининского районов,    пгт.    Новые Лапсары),    Новочебоксарского городского округа,    Чебоксарского,    Красноармейского,    Цивильского,    Ядринского,    Мариинско-Посадского муниципальных районов.</w:t>
        <w:br/>
        <w:t>«Соглашение было заключено его участниками в период подготовки к проведению открытого аукциона в электронной форме и реализовывалось до окончания исполнения контракта.    Включение в один лот не связанных между собой территорий привело к необоснованному укрупнению закупки и невозможности многих перевозчиков принять участие в аукционе и,    соответственно,    к ограничению конкуренции на рынке оказания услуг по транспортированию ТКО.    Негативным последствием указанного ограничения явилось сокращение количества перевозчиков на рынке транспортирования твёрдых коммунальных отходов»,    -    уточнила заместитель начальника отдела товарных рынков Марина Лисицына.</w:t>
        <w:br/>
        <w:t>Постановл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0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