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ММЦ» нарушило законодательство о 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Управления Федеральной антимонопольной службы по Чувашской Республике признала в действиях ООО «Многофункциональный Медицинский Центр» нарушение пункта 4    части 5    статьи 5    Закона о рекламе.</w:t>
        <w:br/>
        <w:t>Медицинская организация «Лекардоклиник» разместила ненадлежащую рекламу на отдельно стоящей щитовой конструкции по улице Калинина г.    Чебоксары (на остановке общественного транспорта «Хлопчатобумажный комбинат»).    В ней использованы образы медицинских работников и слоган «Женское здоровье в чутких руках»,    однако объект рекламы не является медицинской услугой.</w:t>
        <w:br/>
        <w:t>Ранее данная реклама была рассмотрена на очередном заседании Экспертного совета по применению законодательства о рекламе при Чувашском УФАС России.    Члены Совета не пришли к единому мнению о соответствии либо несоответствии наружной рекламы требованиям законодательства.    Большая часть участников Совета признала рекламу нарушающей требования законодательства о рекламе.</w:t>
        <w:br/>
        <w:t>«На момент рассмотрения дела распространение ненадлежащей рекламы прекращено,    поэтому Комиссия Чувашского УФАС России не выдала обществу предписание.    Материалы дела также переданы должностному лицу Управления для возбуждения дела об административном правонарушении»,    -    уточнила заместитель начальника отдела товарных рынков Марина Лисицы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6-09    08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