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ная комиссия Чувашского УФАС России провела конкурс на формирование кадрового резерва на замещение вакантных должностей государственной гражданск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апреля завершился конкурс по формированию кадрового резерва на замещение старшей и ведущей групп должностей государственной гражданской службы Чувашского УФАС России.</w:t>
        <w:br/>
        <w:t>По итогам проведенного тестирования и индивидуального собеседования с кандидатами в кадровый резерв на замещение вакантных должностей государственной гражданской службы ведущей группы должностей включены 3    претендента,    а на замещение вакантных должностей государственной гражданской службы старшей группы должностей – 4    претендента.</w:t>
        <w:br/>
        <w:t>Документы,    поданные на конкурс,    могут быть возвращены участникам,    не прошедшим в кадровый резерв,    по письменному заявлению на имя руководителя Управления в течение трех лет со дня завершения конкурса по адресу:    428018,    г.    Чебоксары,    Московский проспект,    2,    кабинет 211,    тел.    (8352)    58-40-4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0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