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ткрыта телефонная «Горячая линия» по вопросам изменения цен товаров,    услуг и их налич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Чувашской Республике открывает «Горячую линию» для приема обращений граждан по вопросам изменения цен товаров,    услуг и их наличия.</w:t>
        <w:br/>
        <w:t>Телефон «горячей линии» – (8352)    62-25-88.</w:t>
        <w:br/>
        <w:t>При обращении на «горячую линию» гражданам необходимо назвать:    ФИО,    суть обращения (кратко),    наименование хозяйствующего субъекта и его адрес (где зафиксирован рост цен).</w:t>
        <w:br/>
        <w:t>Обращаем внимание,    что «горячая линия» действует в рабочие часы Чувашского У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04    06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