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:    Чувашэнерго правомерно оштрафовано за отказ осуществления технологического присоедин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Чувашской Республике правомерно привлекло ПАО «Россети-Волга» в лице филиала «Чувашэнерго» к административной ответственности по ч.    1    ст.    9.21    КоАП РФ.    К такому выводу пришел Арбитражный суд Чувашской Республики,    признав законность постановления Чувашского УФАС России от 06    октября 2021    года.</w:t>
        <w:br/>
        <w:t>Филиал не осуществил технологическое присоединение объекта жителя Моргаушского района Чувашской Республики к системе электроснабжения в установленные сроки.    За данное нарушение назначен штраф в размере 100    тыс.    рублей.</w:t>
        <w:br/>
        <w:t>«В последнее время участились нарушения сроков выполнения процедуры технологического присоединения объектов граждан к системе электроснабжения.    При этом объективные причины пропуска такого срока отсутствуют.    По данной статье только за последние полгода рассмотрено более 15    административных дел»,    -    уточнила временно исполняющий обязанности заместителя руководителя Чувашского УФАС России Анна Шевченко.</w:t>
        <w:br/>
        <w:t>Решение суд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02    11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