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даче согласия на предоставление государствен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увашское УФАС России поступило обращение Министерства экономического развития и имущественных отношений Чувашской Республики от 11    октября 2021    года № 25/05-14290    (вх.    Управления от 11.10.2021    № 10544/21)    о даче согласия на предоставление государственной преференции общественной организации «Федерация художественной гимнастики Чувашии» в целях развития физической культуры и спорта путем передачи нежилых помещений №№ 2,    3,    5,    6,    7,    8,    9,    общей площадью 205,5    кв.м,    с кадастровым номером 21:01:01:0201:69,    расположенных на втором этаже четырехэтажного здания центра развития маунтинбайка,    находящегося по адресу:    г.    Чебоксары,    Московский проспект,    д.    38    В,    являющегося государственной собственностью Чувашской Республики,    для проведения тренировочных мероприятий по художественной гимнастике.</w:t>
        <w:br/>
        <w:t> В связи с изложенным,    во исполнение поручения ФАС России от 29    сентября 2020    года № АД/84243/20,    в целях повышения открытости процедуры согласования предоставления государственных или муниципальных преференций Чувашское УФАС России разместило информацию о поступившем обращении о даче согласия на предоставление преференции на официальном сайте Управления 13    октября 2021    года и просило лиц,    имеющих желание получить вышеназванное имущество направить информацию в Чувашское УФАС России в течении трех дней с момента официального опубликования https://chuvashia.fas.gov.ru/news/17405.</w:t>
        <w:br/>
        <w:t>В связи с отсутствием обращений относительно вышеназванного имущества письмом от 18    октября 2021    года Чувашское УФАС России приняло решение о даче согласия на предоставление государственной преференции с введением огранич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0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