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лены Общественного совета обсудили правоприменительную практику Чувашского УФАС России по контролю органов власти и органов местного самоуправл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сентября 2021    года в очно-заочном формате состоялось очередное заседание Общественного совета при Чувашском УФАС России.</w:t>
        <w:br/>
        <w:br/>
        <w:t> В ходе мероприятия руководитель Управления Федеральной антимонопольной службы по Чувашской Республике Валерий Котеев рассказал членам Совета о мониторинге нарушений антимонопольного законодательства за первое полугодие 2021    года.</w:t>
        <w:br/>
        <w:t>С докладом о правоприменительной практике Чувашского УФАС России по контролю органов власти и органов местного самоуправления выступила заместитель руководителя Управления Светлана Иванова.</w:t>
        <w:br/>
        <w:t>Напоминаем,    в целях исполнения пункта 9    Указа Президента Российской Федерации от 21.12.2017    № 618    «Об основных направлениях государственной политики по развитию конкуренции» в сентябре 2019    года был создан Общественный совет при Чувашском УФАС России в количестве 10    человек и проведены конкурсные процедуры по формированию его состава.</w:t>
        <w:br/>
        <w:t>По итогам конкурсного отбора в состав Общественного совета при Чувашском УФАС России вошли:    Андриенко К.А.,    заместитель председателя Совета по безопасности предпринимательства Торгово-промышленной палаты Чувашской Республики;    Разумова И.В.,    член Комиссии по вопросам экономического развития,    предпринимательства,    транспорта и туризма Общественной палаты Чувашской Республики;    Яруткин А.В.,    заместитель председателя Комиссии по вопросам экономического развития,    предпринимательства,    транспорта и туризма Общественной палаты Чувашской Республики;    Андреев Е.А.,  заместитель председателя Чувашского регионального отделения общероссийской общественной организации малого и среднего предпринимательства «ОПОРА РОССИИ»;    Кустарин И.В.,    Президент Торгово-промышленной палаты Чувашской Республики;    Карсаков А.Г.,    советник председателя Общественной организации «Союз юристов Чувашской Республики» по экономическим вопросам;    Паладьев В.Д.,    кандидат от Торгово-промышленной палаты Чувашской Республики;    Сухарев А.В.,    Президент Ассоциации предприятий нефтегазового обеспечения по Чувашской Республике;    Чемеров И.    М.,    председатель Чувашской республиканской ассоциации крестьянских (фермерских)    хозяйств и сельскохозяйственных кооперативов (ЧувашАККОР);    Иккерт А.В.,    председатель Ассоциации участников алкогольного рынка при Торгово-промышленной палате Чувашской Республ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