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Городские маршрутные перевозки» оштрафовано      за использование не заявленных при проведении конкурса транспортных сред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июня Управление Федеральной антимонопольной службы по Чувашской Республике за недобросовестную конкуренцию привлекло ООО «Городские маршрутные перевозки» к административной ответственности в виде штрафа в размере 300    тысяч рублей.</w:t>
        <w:br/>
        <w:t>Напоминаем,    в сентябре прошлого года Чувашское УФАС России рассмотрело обращение ООО «Пилигрим» и признало в действиях ООО «Городские маршрутные перевозки» нарушение статьи 14.8    Закона о защите конкуренции.</w:t>
        <w:br/>
        <w:t>Общество при осуществлении регулярных перевозок по нерегулируемым тарифам по межмуниципальному маршруту  «Чебоксары – Вурнары» использует транспортные средства,    ранее не заявленные при проведении конкурса.    Представление ООО «ГМП» недостоверных сведений о транспортных средствах,    которые должны быть задействованы в перевозке пассажиров,    позволило обществу получить дополнительные преимущества перед иными участниками и обеспечило ему победу в конкурсе.    При этом ООО «Городские маршрутные перевозки» взятые на себя обязательства не исполнило.</w:t>
        <w:br/>
        <w:t>«Обществу,    согласно предписанию антимонопольного органа,    необходимо обеспечить маршрут  транспортными средствами,    заявленными в открытом конкурсе»,    -    уточнила начальник отдела товарных рынков Анна Шевченко.</w:t>
        <w:br/>
        <w:t>В мае 2020    года ООО «Городские маршрутные перевозки» также было оштрафовано на 50    тысяч рублей за предоставление недостоверных сведений об исполнении предупреждения Чувашского УФАС России по данному маршрут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9    0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