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Чувашское УФАС России назначило 4    штрафа за распространение рекламы без предварительного согласия абонент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правление Федеральной антимонопольной службы по Чувашской Республике за нарушение законодательства о рекламе привлекло ПАО «ВымпелКом» и AO    «OTП Банк» к административной ответственности в виде штрафа в размере 100    тысяч рублей каждый.</w:t>
        <w:br/>
        <w:t>Кроме того,    Чувашское УФАС России назначило ООО МК «Центр Финансовой Поддержки» два штрафа на общую сумму 200    тысяч рублей за установленные два факта распространения рекламы без предварительного согласия абонента.</w:t>
        <w:br/>
        <w:t>Напоминаем,    в апреле текущего года Комиссия Управления признала ПАО «ВымпелКом»,    AO    «OTП Банк» и ООО МК «Центр Финансовой Поддержки» нарушившими требования ч.    1    ст.    18    Закона о рекламе.</w:t>
        <w:br/>
        <w:t>Общества распространили посредством смс-сообщения рекламу финансовой услуги (об одобрении кредитной карты,    о предоставлении займа и кредита)    без предварительного согласия абонента или адресата на получение рекламы.</w:t>
        <w:br/>
        <w:t>«Комиссия Чувашского УФАС России не выдала ответчикам предписания,    так как на момент рассмотрения дел распространение рекламы прекращено»,    -    уточнила детали дела начальник отдела товарных рынков Анна Шевченко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06-04    12:1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