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УП ЖКХ «Моргаушское» оштрафовано за отказ технологического присоедине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    июня Управление Федеральной антимонопольной службы по Чувашской Республике привлекло МУП ЖКХ «Моргаушское» к административной ответственности в виде штрафа в размере 100    тысяч рублей.    Предприятие отказалось заключить с жителем республики договор об осуществлении технологического присоединения.</w:t>
        <w:br/>
        <w:t>«В феврале текущего года заявитель обратился в МУП ЖКХ «Моргаушское» с заявкой на технологическое присоединение объекта в Моргаушском районе (СТ «Дорожник»).    Однако сетевая организация отказалась заключать договор,    ссылаясь на необходимость строительства трансформаторной подстанции и воздушных линий.    Предприятием нарушен порядок рассмотрения заявлений об осуществлении технологического присоединения и дан необоснованный отказ»,    -    уточнила детали дела начальник отдела товарных рынков Анна Шевченко.</w:t>
        <w:br/>
        <w:t>Административная ответственность за данное нарушение предусмотрена ч.    1    ст.    9.21    КоАП РФ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6-02    08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