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5    марта – «горячая линия» для жителе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родолжает формат «горячей линии» для общения и взаимодействия с жителями Чувашской Республики.</w:t>
        <w:br/>
        <w:t>25    марта с 11.00    до 12.00    состоится «горячая линия» для граждан.</w:t>
        <w:br/>
        <w:t>Жители Чувашской Республики смогут задать интересующие их вопросы по всем направлениям деятельности Чувашского УФАС России заместителю руководителя Светлане Ивановой,    заместителю руководителя управления-начальнику отдела контроля закупок Наталии Винокуровой,    начальнику отдела контроля органов власти Ксении Сергеевой и начальнику отдела товарных рынков Анне Шевченко по телефону (8352)    58-40-4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19    1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