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оль рекламной деятельности в 2020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20    году в Чувашское УФАС России поступило 143    заявления о распространении ненадлежащей рекламы (в 2019    г.    – 132).    Управление возбудило 13    дел по признакам нарушения Закона о рекламе (в 2019    г.    – 35),    из них 4    по инициативе антимонопольного органа и 9    по заявлениям жителей Чувашии и иных органов (в 2019    г.    – 7    и 28    соответственно).</w:t>
        <w:br/>
        <w:t>По одному возбужденному делу производство прекращено в связи с не установлением фактов нарушения законодательства о рекламе (в 2019    г.    – 2).    В остальных случаях Комиссия антимонопольного органа признала факт нарушения и выдала 2    предписания (в 2019    г.    – 9).    Все они исполнены.</w:t>
        <w:br/>
        <w:t>В 2020    году выявлено:    5    фактов недостоверной рекламы (чч.    3    и 11    ст.    5);    4    случаев размещения рекламы без указания существенной информации (ч.    7    ст.    5);    4    факта распространения рекламы по сетям электросвязи без согласия абонента (ч.    1    ст.    18);    2    случая оскорбительной рекламы (ч.    6    ст.    5).</w:t>
        <w:br/>
        <w:t>  За этот же период по фактам нарушения Закона о рекламе Управление возбудило и рассмотрело 16    административных дел по статье 14.3    КоАП РФ (в 2019    г.    – 32).     Общая сумма назначенных штрафов – 812    тыс.    рублей (в 2019    г.    – 742    тыс.    рублей),    уплачено – 316    тыс.    рублей (в 2019    г.    – 460    тыс.    рублей).</w:t>
        <w:br/>
        <w:t>Федеральным законом от 3    июля 2016    года -ФЗ «О внесении изменений в Кодекс Российской Федерации об административных правонарушениях» введена статья 4.1.1,    согласно которой в определенных КоАП РФ случаях административное наказание в виде административного штрафа подлежит замене на предупреждение в обязательном порядке.    В силу введенных изменений по 8    делам об административном правонарушении административное наказание в виде штрафа заменено на предупреждение (в 2019    г.    – 12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5    1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