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ИП Прохор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21/01/14.8-1452/2020 </w:t>
        <w:br/>
        <w:t> </w:t>
        <w:br/>
        <w:t>Содержание:    Рассмотрение дела в отношении ИП Прохорова по признакам нарушения ст.    14.8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4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