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Минтрансу Чувашии правомерно выдано предписание аннулировать протоколы рассмотрения заявок по маршруту № 109    «Новочебоксарск (Химтехникум)    – Акуле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стерство транспорта и дорожного хозяйства Чувашской Республики необоснованно допустило ООО «АлексПартнер» к участию в открытом конкурсе на осуществление перевозок пассажиров и багажа автомобильным транспортом по межмуниципальному маршруту № 109    «Новочебоксарск (Химтехникум)    – Акулево».    К такому выводу пришел Первый арбитражный апелляционный суд,    а ранее и Арбитражный суд Чувашской Республики,    признав законность решения и предписания Чувашского УФАС России.</w:t>
        <w:br/>
        <w:t>В октябре прошлого года Комиссия Управления рассмотрела заявление индивидуального предпринимателя С.    Быкова и признала в действиях Министерства транспорта и дорожного хозяйства Чувашской Республики нарушение действующего законодательства.    Заказчик обязан был отклонить заявку ООО «АлексПартнер»,    так как на момент проведения конкурса отсутствовала действующая лицензия на право осуществления деятельности по перевозкам пассажиров и иных лиц автобусами.</w:t>
        <w:br/>
        <w:t>«Чувашское УФАС России выдало министерству предписание отменить протоколы и вернутся к рассмотрению заявок.    Суды согласились с выводами антимонопольного органа»,    -    уточнила начальник отдела контроля органов власти Ксения Сергеева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