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МигКредит» распространяло рекламу без предварительного согласия абонен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признала ООО «МигКредит» (г.    Москва)    нарушившим требования ч.    1    ст.    18    Закона о рекламе.</w:t>
        <w:br/>
        <w:t>Общество распространяло в сентябре текущего года рекламу о предоставлении кредита «Получите до 95    000    руб.    под 0,    27%    /день МИГом на вашу карту.    Подробнее…» посредством подвижной радиотелефонной связи без предварительного согласия абонента или адресата на получение рекламы.</w:t>
        <w:br/>
        <w:t>«Комиссия Чувашского УФАС России не выдала ответчику предписание,    так как на момент рассмотрения дела распространение рекламы прекращено»,    -    уточнила начальник отдела товарных рынков Анна Шевченко.</w:t>
        <w:br/>
        <w:t>Материалы дела переданы должностному лицу Чувашского УФАС России для возбуждения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7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