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с текстом «Сегодня с нами ты не пьешь.    А завтра Родине изменишь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рассмотрела заявление жителя республики и признала рекламу ООО «Сияние» ненадлежащей.</w:t>
        <w:br/>
        <w:t xml:space="preserve">Общество нарушило требования ч.    6    ст.    5    Закона о рекламе.     ООО «Синяние» разместило с августа по ноябрь 2020    года при входе в магазин </w:t>
      </w:r>
      <w:r>
        <w:rPr>
          <w:rFonts w:ascii="Times New Roman" w:hAnsi="Times New Roman"/>
          <w:sz w:val="24"/>
        </w:rPr>
        <w:t xml:space="preserve">䋵 </w:t>
      </w:r>
      <w:r>
        <w:rPr>
          <w:rFonts w:ascii="Times New Roman" w:hAnsi="Times New Roman"/>
          <w:sz w:val="24"/>
        </w:rPr>
        <w:t>градус» и на витрине помещения (Чебоксары,    ул.    Дементьева,    дом 2)    плакаты с изображением мужчины в костюме и галстуке,    отказывающегося от рюмки водки со словами:    «НЕТ!    Мне стакан!»,    «Сегодня с нами ты не пьешь.    А завтра Родине изменишь».    На третьем плакате мужчина на больничной койке,    с ампутацией рук,    в бинтах,    с содержанием текста:    «Этот человек не умел разливать водку поровну».</w:t>
        <w:br/>
        <w:br/>
        <w:t>Члены Экспертного совета по применению законодательства о рекламе пришли к единому мнению,    что использование советских плакатов антиалкогольной кампании и времен Великой Отечественной войны 1941-1945    годов является оскорбительным по отношению к чувствам людей,    к памяти их подвигов,    нарушают требования этики и показывают безнравственное отношение к наследию прошлого и заслугам советского народа.</w:t>
        <w:br/>
        <w:t>«На момент рассмотрения дела реклама не размещалась,    поэтому Комиссия Чувашского УФАС России не выдала ответчику предписание о прекращении нарушения законодательства о рекламе.    При этом,    представитель общества в заседании Комиссии принес извинения,    в том числе и заявителю,    указав,    что ООО «Сияние» не имело умышленного намерения оскорбить чувства памяти исторических событий нашей страны»,    -    уточнила начальник отдела товарных рынков Анна Шевченко.</w:t>
        <w:br/>
        <w:t>Кроме того,    материалы дела переданы должностному лицу для возбуждения дела об административном правонарушении.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30    06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