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ести Чăваш ен.    Выпуск от 16.09.202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елесюжет о пресс-конференции Чувашского УФАС России с 10.09-12.2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6    1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