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йоне Чувашии имущество отдавали без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выдало предупреждение администрации Урмарского района за предоставление без торгов муниципального имущества.    Об этом ИА REGNUM    сообщили в пресс-службе антимонопольного ведомства.</w:t>
        <w:br/>
        <w:t>Проверка проводилась на основании информации,    поступившей из администрации главы Чувашии.    В УФАС установили,    что орган местного самоуправления передал двум обществам и пяти индивидуальным предпринимателям муниципальное имущество без проведения торгов.    В частности,    речь идёт о десятках нежилых помещений,    расположенных в районном центре -    посёлке Урмары.</w:t>
        <w:br/>
        <w:t>Кроме того,    как считают антимонопольщики,    администрация не предприняла мер по возврату имущества в казну.</w:t>
        <w:br/>
        <w:t>Администрации Урмарского района выдано предупреждение.    По словам начальника отдела контроля органов власти УФАС Ксении Сергеевой,    руководству района рекомендовано до 13    октября прекратить нарушение законодательства о защите конкуренции,    вернув в муниципальную казну указанное имущество.</w:t>
        <w:br/>
        <w:t>Как сообщало ИА REGNUM,    ранее в Чувашии комиссия УФАС признала обоснованной жалобу по продаже участка в Марпосаде из-за отсутствия информации о расходах на подключение к сетям.    По данным ведомства,    начальная цена лота превышала 189    тыс.    рублей,    разрешённое использование участка -    магази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7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