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сс-конференция:    30    лет антимонопольному регулированию в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иглашает журналистов на пресс-конференцию,    посвященную 30-летию антимонопольного регулирования и итогам деятельности Чувашского УФАС России за первое полугодие 2020    года.</w:t>
        <w:br/>
        <w:t>На встрече руководитель Управления Валерий Котеев подведет итоги по всем направлениям деятельности Чувашского УФАС России и расскажет о наиболее интересных и значимых для общественности антимонопольных делах за последние 6    месяцев.    И по уже сложившейся традиции журналисты смогут задать интересующие их вопросы руководству Управления.</w:t>
        <w:br/>
        <w:t>Главный федеральный инспектор по Чувашской Республике Геннадий Федоров вручит награды специалистам Управления,    в том числе,    ветеранам антимонопольного органа,    а также журналистам,    которые наиболее активно и профессионально освещали деятельность Чувашского УФАС России за последние годы.</w:t>
        <w:br/>
        <w:t>Пресс-конференция состоится 15    сентября 2020    года по адресу:    г.    Чебоксары,    Московский проспект,    дом 2,    зал заседаний.    Встреча со средствами массовой информации начнется в 09.30.</w:t>
        <w:br/>
        <w:t>Аккредитация представителей СМИ до 12:00    14    сентября:    pressto21@fas.gov.ru    и тел.    (8352)    58-40-47,    58-42-08.    В заявке необходимо указать ФИО журналиста,    наименование СМИ,    контактный телефон.</w:t>
        <w:br/>
        <w:t>Есть возможность онлайн-участия в мероприятии.    Вход в конференцию: https://fas1.tconf.rt.ru/c/155484576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7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