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требует отменить аукцион по продаже участка в чувашском горо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увашии комиссия УФАС признала обоснованной жалобу по продаже участка в Марпосаде из-за отсутствия информации о расходах на подключение к сетям.    Об этом ИА REGNUM    сообщили в пресс-службе ведомства.</w:t>
        <w:br/>
        <w:t>Жалоба поступила от жителя региона на действия администрации Марпосада.    По данным антимонопольной службы,    организатор торгов при проведении открытого аукциона по продаже земельных участков не разместил информацию о плате за подключение объекта капитального строительства к сетям инженерно-технического обеспечения.    По данным ведомства,    начальная цена лота превышала 189    тыс.    рублей,    разрешённое использование участка — магазины.</w:t>
        <w:br/>
        <w:t>«Согласно предписанию,    органу местного самоуправления необходимо отменить данный аукцион»,    — говорит начальник отдела УФАС Ксения Сергеева.</w:t>
        <w:br/>
        <w:t>Отметим,    что 15    сентября антимонопольная служба проведёт публичные обсуждения,    где будут обсуждены нарушения правил недискриминационного доступа,    особенности порядка технологического присоединения садовых,    огороднических или гаражных товариществ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8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