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ыдало предупреждение Минтрансу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августа Управление Федеральной антимонопольной службы по Чувашской Республике на основании заявления индивидуального предпринимателя выдало Министерству транспорта и дорожного хозяйства Чувашской Республики предупреждение о прекращении до 06    октября текущего года действий,    содержащих признаки нарушения части 1    статьи 15    Закона о защите конкуренции.</w:t>
        <w:br/>
        <w:t>Минтранс Чувашии не контролировал перевозочную деятельность ООО «ТМК-1» по маршрутам № 118    «Новочебоксарск (ДКП г.    Новочебоксарск)    -    Эльбарусово» и 165    «Новочебоксарск (ДКП г.    Новочебоксарск)    -    Карабаши».    В частности,    перевозчик на маршрутах использовал автобусы с характеристиками,    которые отличались от заявленных при выборе его победителем на торгах.    Кроме того,    министерство не предприняло меры в связи с невыполнением ООО «ТМК-1» принятых обязательств.</w:t>
        <w:br/>
        <w:t> «Согласно предупреждению антимонопольного органа,    министерству рекомендовано в указанный срок прекратить нарушение законодательства о защите конкуренции»,    -    уточнила начальник отдела контроля органов власти Ксения Сергеева.</w:t>
        <w:br/>
        <w:t>Напоминаем,    четвертый антимонопольный пакет предусмотрел существенное расширение института предупреждения и предостережения на недобросовестную конкуренцию,    иные формы злоупотребления доминирующим положением и на действия органов власти с января 2016    года.   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4    1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