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К «Свет» оштрафовано за неисполнение предписания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 неисполнение предписания по возврату в федеральный бюджет более 8,5    млн рублей привлекло ООО «Строительная компания «Свет» к административной ответственности в виде штрафа в размере 100    тысяч рублей.</w:t>
        <w:br/>
        <w:t>В марте текущего года Комиссия Чувашского УФАС России рассмотрела обращение ООО «ПСК «Империя» и признала в действиях ООО «СК «Свет» нарушение статьи 14.8    Закона о защите конкуренции.</w:t>
        <w:br/>
        <w:t>Общество в заявке на участие в электронном аукционе на капитальный ремонт здания поликлиники БУ «Ядринская ЦРБ» Минздрава Чувашии указало недостоверную информацию о наличии опыта исполнения контрактов на требуемую сумму,    позволившую принять участие и одержать победу в проводимой закупке.    При добропорядочном поведении ООО «СК «Свет» не смогло бы принять участие в аукционе,    что позволило бы иным добросовестным участникам выиграть и получить прибыль.</w:t>
        <w:br/>
        <w:t>«ООО «СК «Свет»,    согласно предписанию антимонопольного органа,    необходимо перечислить в федеральный бюджет незаконный доход в размере 8    557    481,81    рублей.    В связи с привлечением общества к административной ответственности,    срок исполнения данного предписания продлен до 28    августа 2020    года»,    -    уточнила начальник отдела товарных рынков Анна Шев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31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