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увашское УФАС России возбудило дело в отношении АО «Чувашская энергосбытовая компан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Чувашской Республике по обращению ООО «Камал» возбудило дело в отношении АО «Чувашская энергосбытовая компания» по признакам нарушения части 1    статьи 10    Закона о защите конкуренции.</w:t>
        <w:br/>
        <w:t>Признаки нарушения выразились в заключении договоров энергоснабжения на передачу электрической энергии с интернет-провайдерами ПАО «Ростелеком»,    ООО «Инфолинк»,    АО «Эр-Телеком Холдинг» без документов,    подтверждающих надлежащее технологическое присоединение оборудования.</w:t>
        <w:br/>
        <w:t>Рассмотрение дела назначено на 07    июля в 11.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03    11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