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увашское УФАС России выдало предупреждение администрации г.    Чебоксар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6    мая Управление Федеральной антимонопольной службы по Чувашской Республике на основании обращения ООО «Фидес» выдало администрации г.    Чебоксары предупреждение о прекращении до 17    июля текущего года бездействия,    содержащего признаки нарушения части 1    статьи 15    Закона о защите конкуренции.</w:t>
        <w:br/>
        <w:t>Орган местного самоуправления не принял меры в отношении ООО «РА «Концепция»,    не соблюдающего условия торгов на установку и эксплуатацию 8    рекламных конструкций на территории города Чебоксары в графической части и по их освещению.</w:t>
        <w:br/>
        <w:t>«Согласно предупреждению антимонопольного органа администрации рекомендовано в указанный срок прекратить бездействие по данным договорам»,    -    уточнила начальник отдела контроля органов власти Ксения Сергеева.</w:t>
        <w:br/>
        <w:t>Напоминаем,    четвертый антимонопольный пакет предусмотрел существенное расширение института предупреждения и предостережения на недобросовестную конкуренцию,    иные формы злоупотребления доминирующим положением и на действия органов власти с января 2016    года.    В случае невыполнения предупреждения в установленный срок при наличии признаков нарушения антимонопольного законодательства антимонопольный орган принимает решение о возбуждении дела о нарушении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5-07    05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