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озбудило антимонопольные дела в отношении ФГУП «Охрана» Росгвард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возбудило антимонопольные дела в отношении ФГУП «Охрана» Росгвардии (г.    Москва)    по признакам нарушения пункта 1    части 1    статьи 10    Закона о защите конкуренции.</w:t>
        <w:br/>
        <w:t>Признаки нарушения выразились в необоснованном увеличении стоимости оказываемых филиалом ФГУП «Охрана» Росгвардии по Чувашской Республике услуг по охране объектов ГУП ЧР «БОС» Минстроя Чувашии и МУП «Коммунальные сети города Новочебоксарска.</w:t>
        <w:br/>
        <w:t>Рассмотрение дела назначено на 14    мая в 10.30    и в 11.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5    1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