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Граждане благодарят Чувашское УФАС России за помощь в подключении дачных участков к электроснабжению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феврале-марте текущего года в Управление Федеральной антимонопольной службы по Чувашской Республике поступили 10    обращений от собственников участков,    расположенных в СНТ «Солнечный».    Граждане жаловались на действия ООО «Коммунальные технологии» по несвоевременному завершению технологического присоединения объектов.</w:t>
        <w:br/>
        <w:t>В ходе рассмотрения Чувашским УФАС России указанных обращений,    ООО «Коммунальные технологии» в кратчайшие сроки завершило работы по технологическому присоединению и обеспечило дачные участки товарищества электричеством.</w:t>
        <w:br/>
        <w:t>В Управление от жителей республики поступили письма со словами благодарности за помощь в подключении дачных участков к электроснабжен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07    05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