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ни дефицита медицинских масок,    ни сильного повышения цен на них не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нтимонопольной службе Чувашии заявили,    что контролируют ситуацию.</w:t>
        <w:br/>
        <w:t>Только в начале этой недели от жителей республики в УФАС поступило пять жалоб на повышение цен на медицинские маски в аптеках,    передает ГТРК «Чувашия».    Однако цифры на ценниках взлетели еще в начале месяца.    Об этом люди высказываются в социальных сетях,    на форуме.    В нескольких аптеках Чебоксар масок и вовсе не оказалось в наличии.</w:t>
        <w:br/>
        <w:t>Руководитель Чувашского УФАС Вячеслав Борисов отметил,    что работа по выявлению нарушений и возможного картельного сговора между владельцами аптек сейчас ведется.    По каждому случаю повышения цен предпринимателям направлены запросы обосновать причины.</w:t>
        <w:br/>
        <w:t>– Если кто-то будет от нас скрываться,    откажется давать материалы (обоснование,    документы),    значит,    будем наказывать за непредоставление информации.    А там тоже не самые маленькие штрафы.    За каждый подобный факт минимальный штраф – сто тысяч рублей,    – прокомментировал Борисов.    – Наш анализ показывает,    что ни дефицита медицинских масок в аптечных сетях нет,    ни такого сильного повышения цен в целом.    Сегодня маски от двух рублей.    Понятно,    что не везде.    От двух до пятнадцати рублей – показывает наш мониторинг.</w:t>
        <w:br/>
        <w:t>Напомним,    ранее сообщалось,    что в чувашских аптеках начали продавать медицинские маски по 20    рублей за штуку.    Причем купить за раз нужно не менее трех штук.    Тогда повышением цен на медицинские маски и противовирусные препараты заинтересовалась прокуратура Чувашии и открыла горячую линию для сообщений на эту тему:    (8352)    62-02-80    (звонки принимаются с 9:00    до 13:00    и с 14:00    до 18:00    по будням).    Информацию также можно направить на электронную почту prokur27@21.mailop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17    12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