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22    января – открытое заседание по делу,    возбужденному в отношении администрации г.    Чебоксары</w:t>
      </w:r>
      <w:r>
        <w:rPr>
          <w:rFonts w:ascii="Times New Roman" w:hAnsi="Times New Roman"/>
          <w:b w:val="false"/>
          <w:sz w:val="28"/>
        </w:rPr>
        <w:br/>
      </w:r>
    </w:p>
    <w:p>
      <w:pPr>
        <w:pStyle w:val="Normal"/>
        <w:bidi w:val="0"/>
        <w:jc w:val="left"/>
        <w:rPr/>
      </w:pPr>
      <w:r>
        <w:rPr>
          <w:rFonts w:ascii="Times New Roman" w:hAnsi="Times New Roman"/>
          <w:sz w:val="24"/>
        </w:rPr>
        <w:t>22    января 2020    года в 10.00    состоится открытое для СМИ заседание по делу,    возбужденному в отношении администрации г.    Чебоксары по признакам нарушения п.    7    ч.    1    ст.    15    Закона о защите конкуренции.</w:t>
        <w:br/>
        <w:t>Признаки нарушения выразились в создании преференции по исполнению муниципального контракта,    заключенного между Управлением ЖКХ,    энергетики,    транспорта и связи администрации города Чебоксары и ООО «Городские маршрутные перевозки» по муниципальному маршруту № 47    со сроком действия с 01    декабря 2018    по 30    ноября 2026    года.    Предложением повысить тариф на проезд со ссылкой на экономическое обоснование перевозчик пытается изменить условия уже заключенного контракта,    однако нерентабельность тарифа необходимо было оценить не после заключения контракта,    а до его заключения – на стадии принятия решения об участии в аукционе.</w:t>
        <w:br/>
        <w:t>Аккредитация представителей СМИ до 18:00    21    января 2020    года:    to21@fas.gov.ru    и тел.    (8352)    58-42-08.    В заявке необходимо указать ФИО журналиста,    наименование СМИ,    контактный телефон.</w:t>
        <w:br/>
        <w:t>Напоминаем,    Управление Федеральной антимонопольной службы по Чувашской Республике на основании поступившей информации о повышении цен за пользование общественным транспортом провело проверку обоснованности принятия администрацией г.    Чебоксары постановления от 24    мая 2019    года № 1135    «О регулируемых тарифах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города Чебоксары».    В рамках проверки установлено,    что администрацией принято решение о повышении регулируемого тарифа на перевозки пассажиров и багажа автомобильным транспортом (категории ⤚,    ⤛)    исходя из расчетов,    представленных одним перевозчиком (ООО «ГМП»).    При этом данный перевозчик не представил полный расчет за 2018-2019    годы,    а также доказательства понесенных расходов.</w:t>
        <w:br/>
        <w:t>Управление выдало органу местного самоуправления предупреждение о прекращении до 26    ноября текущего года действий,    содержащих признаки нарушения пункта 7    части 1    статьи 15    Закона о защите конкуренции.    Администрация в указанный срок не внесла изменения в вышеуказанное постановление в части повышения тарифа по перевозке пассажиров и багажа автомобильным транспортом.    Чувашское УФАС России по данному факту возбудило антимонопольное дело.</w:t>
        <w:br/>
      </w:r>
    </w:p>
    <w:p>
      <w:pPr>
        <w:pStyle w:val="Normal"/>
        <w:bidi w:val="0"/>
        <w:jc w:val="left"/>
        <w:rPr/>
      </w:pPr>
      <w:r>
        <w:rPr>
          <w:rFonts w:ascii="Times New Roman" w:hAnsi="Times New Roman"/>
          <w:b/>
          <w:sz w:val="24"/>
        </w:rPr>
        <w:t>2019-12-27    13: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