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Европа плюс Чебоксары» превысило 20%    времени вещания рекламы в течение сут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Чувашского УФАС России,    рассмотрев обращение Управления Роскомнадзора по Чувашской Республике и изучив предоставленные записи,    установила факт нарушения ООО «Европа плюс Чебоксары» части 2    статьи 15    Закона о рекламе.</w:t>
        <w:br/>
        <w:t>Реклама общества,    распространенная с 30    августа по 01    сентября 2019    года в эфире радиоканала «Ретро-ФМ Чебоксары»,    превысила 20%    времени вещания рекламы в течение суток.      </w:t>
        <w:br/>
        <w:t>«Комиссия Чувашского УФАС России выдала ООО «Европа плюс Чебоксары» предписание прекратить нарушение законодательства о рекламе и представить антимонопольному органу эфирные справки и записи эфира радиоканала «Ретро – ФМ Чебоксары» в качестве доказательства»,    -    уточнила начальник отдела товарных рынков Людмила Железина.</w:t>
        <w:br/>
        <w:t>Материалы дела также направлены должностному лицу Чувашского УФАС России для возбуждения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0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