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МВК «Экоцентр» оштрафовано за незаконное заключение с перевозчиками договоров на осуществление транспортирования твердых коммунальных отход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Чувашской Республике за нарушение действующего законодательства привлекло ООО «МВК «Экоцентр» к административной ответственности в виде штрафа в размере 731 рублей.    Рассчитанный административный штраф не превышает 2%    совокупного размера выручки общества за октябрь 2018    года.</w:t>
        <w:br/>
        <w:t>В январе текущего года Комиссия Чувашского УФАС России рассмотрела заявление АО «Спецавтохозяйство» и признала в действиях ООО «МВК «Экоцентр» нарушение части 1    статьи 10    и пункта 10    части 1    статьи 10    Федерального закона «О защите конкуренции».</w:t>
        <w:br/>
        <w:t>Нарушение признано в связи с не проведением ООО «МВК «Экоцентр» торгов по формированию цены на услуги по сбору и транспонированию твердых коммунальных отходов,    проведение которых в форме аукциона в электронной форме предусмотрено постановлением Правительства РФ от 3    ноября 2016    года № 1133    «Об утверждении Правил проведения торгов,    по результатам которых формируются цены на услуги по сбору и транспортированию твердых коммунальных отходов для регионального оператора».</w:t>
        <w:br/>
        <w:t>В нарушение требований указанного постановления региональный оператор – ООО «МВК «Экоцентр» заключило договоры на транспортирование твердых коммунальных отходов с 16    перевозчиками по начальной максимальной цене аукциона,    от которой должны были проводиться торги на ее снижение.    Данные обстоятельства свидетельствуют о том,    что договоры с перевозчиками заключены по ненадлежащей цене.</w:t>
        <w:br/>
        <w:t>«Согласно предписанию Чувашского УФАС России ООО «МВК «Экоцентр» провело торги для определения цены на услуги по транспортированию твердых коммунальных отходов»,    -    отметила начальник отдела товарных рынков Людмила Желези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1-15    13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