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ноября 2019    года в Российской Федерации проводится «День правовой помощи детя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основным целевым группам данного мероприятия относятся:    дети-сироты,    дети,    оставшиеся без попечения родителей,    лица из числа детей-сирот и детей,    оставшихся без попечения родителей,    а также их законные представители,    лица,    желающие принять на воспитание в свою семью ребенка,    оставшегося без попечения родителей,    усыновители,    дети-инвалиды и их родители.</w:t>
        <w:br/>
        <w:t>В 2019    году государственными органами Чувашской Республики  и органами местного самоуправления в Чувашской Республике запланировано более 300    мероприятий:    круглые столы с участием органов юстиции и внутренних дел,    органов государственной власти и местного самоуправления,    нотариального и адвокатского сообществ и иных некоммерческих организаций,    дни открытых дверей для родителей и несовершеннолетних,    консультирование родителей и несовершеннолетних по социально-правовым вопросам (семейное,    жилищное,    трудовое законодательство,    права детей),    правовые беседы,    обучающие семинары,    проведение выставок детских рисунков,    подготовка и размещение буклетов о правах и обязанностей  детей,    беседы с родителями,    оформление информационных стендов.</w:t>
        <w:br/>
        <w:t>Пункты бесплатных юридических консультаций по вопросам прав детей,    опеки,    попечительства и детско-родительских отношений будут также организованы на базе образовательных учреждений,    детских домов и центров социальной реабилитации несовершеннолетних.</w:t>
        <w:br/>
        <w:t>Всех желающих приглашаем принять участие в данных мероприят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13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