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шло нарушение в повышении цены на проезд в Чебоксар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ебоксарской администрации УФАС выдало предупреждение за повышение стоимости проезда на автобусах.    Специалисты считают,    что во время принятия решения смотрели на расчеты только одного перевозчика,    который,    к тому же, не представил полный расчет за 2018-2019    годы.    Об этом сообщают в пресс-службе Чувашского УФАС России.</w:t>
        <w:br/>
        <w:t>Специалисты провели проверку обоснованности повышения стоимости проезда на общественном транспорте в Чебоксарах.    Было установлено,    что в мэрии решили повысить регулируемый тариф на перевозки пассажиров и багажа транспортом категории ⤚ и ⤛ исходя из расчетов одного перевозчика.</w:t>
        <w:br/>
        <w:t>«При этом данный перевозчик не представил полный расчет за 2018-2019    годы,    а также доказательства понесенных расходов»,    -    говорят в пресс-службе.</w:t>
        <w:br/>
        <w:t>Предложением повысить тариф,    ссылаясь на экономическое обоснование,    перевозчик пытается изменить условия уже заключенного контракта,    как говорят проверяющие.    Однако нерентабельность тарифа необходимо было оценить не после, а до заключения контракта -    на стадии принятия решения об участии в аукционе.</w:t>
        <w:br/>
        <w:t>«Управление выдало органу местного самоуправления предупреждение о прекращении до 26    ноября текущего года действий,    содержащих признаки нарушения пункта 7    части 1    статьи 15    Закона о защите конкуренции»,    -    уточняют в пресс-службе.</w:t>
        <w:br/>
        <w:t>Признаки нарушения выразились в создании преференции по исполнению муниципального контракта,    заключенного по маршруту № 47    со сроком действия с 1    декабря 2018    по 30    ноября 2026    года.    Администрации рекомендовано в указанный срок внести изменения в постановл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12    1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