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Чебоксар получила предупреждение от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выдало предупреждение администрации Чебоксар за передачу полномочий по проектированию социальных объектов коммерческим организациям.    Об этом ИА REGNUM    сообщили в пресс-службе антимонопольной службы республики.</w:t>
        <w:br/>
        <w:t>Проверка проводилась в связи с обращением общества «Новочебоксарский завод строительных материалов».    В ходе разбирательств надзорное ведомство выявило в действия администрации Чебоксар признаки нарушения пп.    5,    6    ч.    1    ст.    15    закона о защите конкуренции («Запрет на ограничивающие конкуренцию акты и действия (бездействие)    органов власти»).</w:t>
        <w:br/>
        <w:t>«Признаки нарушения выразились в передаче полномочий заказчика по проектированию социальных объектов коммерческим организациям,    которые могут привести к ограничению конкуренции путём установления в проектно-сметной документации для подрядчиков по строительству социальных объектов ограниченный выбор хозяйствующих субъектов по поставке строительных материалов»,    — отмечают в УФАС.</w:t>
        <w:br/>
        <w:t>Администрации Чебоксар выдано предупреждение о прекращении подобной практики до 28    августа 2019    года,    доработать проектно-сметные документации по социальным объектам и не допускать при формировании технического задания использование товарных знаков.</w:t>
        <w:br/>
        <w:t>Напомним,    что при невыполнении предупреждения принимается решение о возбуждении антимонопольного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