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ЭСК незаконно ограничило поставку электроэнергии «Водоканалу» в Канаш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вашское УФАС признало незаконным ограничение АО «Чувашская энергосбытовая компания» (ЧЭСК)    подачи электроэнергии объектам ООО «Водоканал» в Канаше,    но предписание выдавать не стало.    Об этом сообщает антимонопольный орган.</w:t>
        <w:br/>
        <w:t>Как стало известно «Правде ПФО»,    УФАС по Чувашии рассмотрело обращение республиканской прокуратуры и признало в действиях ЧЭСК нарушение антимонопольного законодательства.    Компания незаконно ограничила поставку электроэнергии объектам ООО «Водоканал»,    проигнорировав интересы добросовестных абонентов -    жителей Канаша.    Как пояснили в управлении,    предписание ЧЭСК не выдано,    так как во время рассмотрения дела компания полностью восстановила подачу электричества.</w:t>
        <w:br/>
        <w:t>Ранее «Правда ПФО» сообщала,    что ЧЭСК оштрафована за прекращение подачи тепла и горячей воды в Порецком.</w:t>
        <w:br/>
        <w:t>Анастасия Алексе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0    1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