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Газпром газораспределение Чебоксары» за нарушение антимонопольного законодательства оштрафовано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 нарушение законодательства о защите конкуренции привлекло АО «Газпром газораспределение Чебоксары» к административной ответственности в виде штрафа в размере 300    тысяч рублей.</w:t>
        <w:br/>
        <w:t>В январе текущего года Комиссия Чувашского УФАС России рассмотрела заявление ТСЖ «Звездочка» и признала в действиях АО «Газпром газораспределение Чебоксары» нарушение части 1    статьи 10    Закона о защите конкуренции.</w:t>
        <w:br/>
        <w:t>Общество необоснованно увеличило цену на услуги,    предоставляемые в рамках заключаемых  договоров на техническое обслуживание внутридомового и (или)    внутриквартирного газового  оборудования на территории Чувашской Республики.</w:t>
        <w:br/>
        <w:t>«Комиссия антимонопольного органа не выдала АО «Газпром газораспределение Чебоксары» предписание,    так как в ходе рассмотрения дела общество направило заявителю проект дополнительного соглашения по цене технического обслуживания внутридомового и (или)    внутриквартирного газового оборудования,    соответствующей параметрам имеющегося в доме газового оборудования»,    -    уточнила детали дела начальник отдела товарных рынк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3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