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12    раз дороже:    бизнес пожаловался на регоператора ТКО в Чуваш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Чувашии вынес решения по двум антимонопольным делам в отношении регионального оператора по обращению с твёрдыми коммунальными отходами (ТКО)    — общества «МВК «Экоцентр».    Выданные осенью 2018    года предупреждения по заявлениям двух хозсубъектов были признаны законными:    речь идёт,    в частности,    о возможности альтернативного выбора способа учёта объёма или массы ТКО,    что не было предусмотрено в проекте договора,    сообщили ИА REGNUM    в Чувашском УФАС.</w:t>
        <w:br/>
        <w:t>Оба обращения были перенаправлены из прокуратуры Чувашии.    В ведомстве отмечают,    что в 2018    году Чувашское УФАС рассмотрело заявления ЗАО «Эверест» (собственник здания торгового центра «Мега Молл»)    и ООО «Трейд Кэпитал Партнерс» (собственник здания торгового центра «Мадагаскар»)    и выдало региональному оператору предупреждения.    Антимонопольщики установили,    что проекты договоров,    высланные «МВК «Экоцентр»,    не соответствовали типовому договору,    утвержденному в 2016    году постановлением правительства России.    В данном постановлении,    напомним,    предусмотрены альтернативы выбора способа учёта объема и (или)    массы ТКО:    расчётным путем исходя из нормативов накопления,    исходя из количества и объёма контейнеров для складирования,    исходя из массы ТКО.</w:t>
        <w:br/>
        <w:t>«В документе не была определена цена за конкретный объём предоставляемых услуг,    а также возможность выбора учёта объема или массы ТКО.    Так как предупреждение не выполнено,    было возбуждено антимонопольное дело»,    — говорят в ведомстве.</w:t>
        <w:br/>
        <w:t>Отметим,    что в ходе судебных разбирательств,    согласно документу,    представитель «Эвереста» сослался на то,    что в предложенном проекте договора с учётом применения нормативов накопления ТКО,    «по предварительным расчетам,    стоимость услуг,    подлежащих оплате обществом региональному оператору,    составит более 900    тыс.    рублей в месяц,    что в 12    раз больше стоимости услуг на текущий момент».    Отмечается,    что «в настоящее время ЗАО «Эверест» является получателем аналогичных услуг по транспортировке,    обработке и захоронению ТКО,    стоимость которых составляет 70    — 80    тыс.    рублей в месяц».</w:t>
        <w:br/>
        <w:t>Арбитражный суд Чувашии отказал в удовлетворении заявлений о признании недействительными данных предупреждений УФАС (решения вынесены в декабре 2018    года и апреле 2019    года).</w:t>
        <w:br/>
        <w:t>В апреле 2019    года комиссия УФАС признала в действиях регионального оператора нарушение п.    3    ч.    1    ст.    10    закона о защите конкуренции («Навязывание контрагенту условий договора,    невыгодных для него или не относящихся к предмету договора (экономически или технологически не обоснованные и (или)    прямо не предусмотренные федеральными законами,    нормативными правовыми актами президента Российской Федерации,    нормативными правовыми актами правительства Российской Федерации»).</w:t>
        <w:br/>
        <w:t>«Было выдано предписание внести изменения в проект договора,    а также в заключенные с хозяйствующими субъектами договоры на оказание услуг по обращению с твердыми коммунальными отходами,    а именно — указать фиксированную цену за предоставляемую услугу с учетом установленных требований»,    — говорят в Чувашском УФАС.</w:t>
        <w:br/>
        <w:t>Напомним,    в 2017    году по итогам открытого конкурсного отбора ООО «МВК «Экоцентр» был присвоен статус регионального оператора по обращению с твердыми коммунальными отходами на территории Чувашии.    В апреле 2018    года между регоператором и минстроем республики было заключено соглашение об организации деятельности по обращению с Т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3    1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