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ыдало предупреждение администрации Цивиль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апреля Управление Федеральной антимонопольной службы по Чувашской Республике на основании информации Прокуратуры Цивильского района Чувашской Республики выдало администрации Цивильского района предупреждение о прекращении до 25    апреля текущего года действий,    содержащих признаки нарушения части 1    статьи 15    Закона о защите конкуренции.</w:t>
        <w:br/>
        <w:t>Признаки нарушения выразились в непроведении органом местного самоуправления конкурентных процедур при предоставлении земельных участков ООО «Мой Дом» согласно Земельному кодексу РФ.</w:t>
        <w:br/>
        <w:t>«Согласно предупреждению антимонопольного органа администрации рекомендовано в указанный срок вернуть земельные участки в муниципальную казну»,    -    уточнила начальник отдела контроля органов власти Ксения Сергеева.</w:t>
        <w:br/>
        <w:t>Напоминаем,    четвертый антимонопольный пакет предусмотрел существенное расширение института предупреждения и предостережения на недобросовестную конкуренцию,    иные формы злоупотребления доминирующим положением и на действия органов власти с января 2016    года.   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5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