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лет на страж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марта 2019    года Федеральная антимонопольная служба отметила свой юбилей.    Сегодня в гостиной редакции -    руководитель Управления Федеральной антимонопольной службы по Чувашской Республике Вячеслав Борисов.</w:t>
        <w:br/>
        <w:t>-    Вячеслав Аркадьевич,    какие достижения антимонопольной службы Вы бы отметили?</w:t>
        <w:br/>
        <w:t>-    За 15    лет проделано много работы,    кропотливой,    не всегда заметной,    но тем не менее важной и нужной для развития конкуренции в нашей стране.    В 2004-2019    годах в Российской Федерации были созданы и развиты основы защиты конкуренции:    антимонопольное законодательство,    законодательство о государственных закупках,    о государственном оборонном заказе,    о рекламе,    о торговле,    тарифное законодательство,    законодательство об иностранных инвестициях в стратегические отрасли.    Антимонопольные требования внесены в отраслевое законодательство (водный,    лесной,    земельный,    градостроительный кодексы,    недра,    электроэнергетика и др).</w:t>
        <w:br/>
        <w:t>Малому бизнесу путем введения квоты был предоставлен доступ к госзаказу и закупкам субъектов естественных монополий и госкомпаний,    к торгам на реализацию госимущества,    к рынку транспортировки отходов.    Введен ряд иммунитетов от антимонопольного преследования для субъектов малого предпринимательства.</w:t>
        <w:br/>
        <w:t>Подчеркну,    ФАС России уже несколько лет входит в двадцатку лучших антимонопольных органов в мире.</w:t>
        <w:br/>
        <w:t>За 15    лет были приняты четыре антимонопольных пакета.    Первый -    в 2006    году,    а в 2016    году -    четвертый.    Отмечу,    что российское антимонопольное законодательство признано ОЭСР соответствующим лучшим мировым практикам.    Россия -    одна из первых стран в мире,    которая разрабатывает "цифровое"    антимонопольное законодательство.</w:t>
        <w:br/>
        <w:t>В 2011    году появился быстрый механизм обжалования торгов в Законе о защите конкуренции -    статья 18.1.    Впервые появилась реальная защита прав предпринимателей.    Последний на сегодня антимонопольный пакет предусмотрел существенное сокращение административных ограничений для бизнеса и одновременное снижение участия государства в экономике.</w:t>
        <w:br/>
        <w:t>-    Какие антимонопольные дела последних лет вы бы хотели отметить?</w:t>
        <w:br/>
        <w:t>-    В 2009-2011    годах Чувашское УФАС России рассмотрело серию дел против нефтяных компаний,    которые были уличены в установлении монопольно высоких цен на розничном рынке реализации бензина,    в необоснованных ценах на бензин.    На нарушителей были наложены оборотные штрафы.    Компании уплатили многомиллионные штрафы после подтверждения законности наших решений в судах.</w:t>
        <w:br/>
        <w:t>В 2010-2012    годах Управление провело большую работу по пресечению деятельности администраций муниципалитетов по предоставлению земельных участков без проведения торгов.    После множества рассмотренных дел такие случаи сегодня стали единичными.</w:t>
        <w:br/>
        <w:t>В 2009-2011    годах Чувашское УФАС России рассмотрело ряд дел в отношении десятка ведущих банков страны,    которые навязывали гражданам определенную страховую компанию при выдаче различных кредитов,    комиссии при заключении кредитов и др.</w:t>
        <w:br/>
        <w:t>В 2010-2013    годах Управление вплотную занялось рынком пассажирских перевозок автомобильным транспортом (автобусами),    когда на данном рынке вообще не проводились торги.    Мы и сегодня проводим большую работу по созданию конкурентной среды на рынке пассажирских перевозок.</w:t>
        <w:br/>
        <w:t>В 2014    году по многочисленным обращениям жителей республики Управление рассмотрело дело в отношении ООО "Росгосстрах".    Филиал компании в Чувашской Республике навязывал владельцам транспортных средств добровольные виды страхования при приобретении полиса ОСАГО,    а в случае отказа граждан оплатить дополнительное страхование необоснованно отказывал им в заключении договора ОСАГО.</w:t>
        <w:br/>
        <w:t>-    Какое место в рейтинге территориальных антимонопольных органов занимает УФАС по Чувашии?</w:t>
        <w:br/>
        <w:t>-    За прошедшие 10    лет наше управление уже пять раз награждалось Почетной грамотой ФАС России за особые заслуги в обеспечении свободы конкуренции и эффективной защиты предпринимательства и за высокие показатели в рейтинге результативности деятельности территориальных органов ФАС России.    Отмечу,    Почетная грамота ФАС вручается только за первые 10    позиций в рейтинге.    Хотя еще нет итогов за 2018    год,    мы верим,    что сохраним наши высокие результаты.    Будем и дальше развивать конкуренцию в нашем регио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0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