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марта – семинар с органами местного само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в приемной Президента Российской Федерации в Чувашской Республике состоится семинар Управления Федеральной антимонопольной службы по Чувашской Республике с органами местного самоуправления.</w:t>
        <w:br/>
        <w:t>В ходе встречи будет рассмотрена выдача Чувашским УФАС России предупреждений о наличии признаков нарушения антимонопольного законодательства.</w:t>
        <w:br/>
        <w:t>Мероприятие начнется в 10.00    по адресу:    г.    Чебоксары,    ул.    Ленинградская,    д.    36,    2    этаж.</w:t>
        <w:br/>
        <w:t>Аккредитация представителей СМИ до 18:00    25    марта:    to21@fas.gov.ru    и тел.    (8352)    58-42-08.    В заявке необходимо указать ФИО журналиста,    наименование СМИ,    контактный телеф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07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