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ключило ООО «Благотворительный центр активной реабилитации инвалидов «Преодоление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на два года включила сведения об ООО «Благотворительный центр активной реабилитации инвалидов «Преодоление» (г.    Москва),    а также об учредителях общества в Реестр недобросовестных поставщиков (подрядчиков,    исполнителей).</w:t>
        <w:br/>
        <w:t>В ноябре прошлого года государственное учреждение – региональное отделение фонда социального страхования Российской Федерации по Чувашской Республике – Чувашии по итогам проведенного электронного аукциона на поставку кресел-колясок активного типа и обеспечение ими инвалидов в 2018    году заключило государственный контракт с ООО «БЦАРИ «Преодоление».    Общество в установленные сроки не выполнило в полном объеме обязательства поставщика.    Заказчик принял решение об отказе от исполнения контракта в одностороннем порядке.</w:t>
        <w:br/>
        <w:t>«Существенное нарушение условий контракта является основанием для включения ООО «Благотворительный центр активной реабилитации инвалидов «Преодоление» в Реестр недобросовестных поставщиков (подрядчиков,    исполнителей)»,    -    уточнила заместитель руководителя управления-начальник отдела контроля закупок Наталия Винокуро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01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